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Important Information Before Joining Springvale Medical Practice. </w:t>
      </w:r>
    </w:p>
    <w:p>
      <w:pPr>
        <w:pStyle w:val="Normal"/>
        <w:rPr/>
      </w:pPr>
      <w:r>
        <w:rPr>
          <w:rFonts w:cs="Times New Roman" w:ascii="Times New Roman" w:hAnsi="Times New Roman"/>
          <w:sz w:val="28"/>
          <w:szCs w:val="28"/>
        </w:rPr>
        <w:t xml:space="preserve">Our practice is committed to the reduction of prescribing potentially addictive medications. If you are currently prescribed one of the medications listed below, our GPs will look to reduce and then stop this medication in accordance with our practice protocol. </w:t>
      </w:r>
    </w:p>
    <w:p>
      <w:pPr>
        <w:pStyle w:val="Normal"/>
        <w:rPr/>
      </w:pPr>
      <w:r>
        <w:rPr>
          <w:rFonts w:cs="Times New Roman" w:ascii="Times New Roman" w:hAnsi="Times New Roman"/>
          <w:sz w:val="28"/>
          <w:szCs w:val="28"/>
        </w:rPr>
        <w:t>Medications that are not routinely prescribed:</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Benzodiazepines (e.g. Diazepam, Lorazepam, Temazepa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Hypnotic/Sleeping tablets (e.g. Zopiclone, Zolpide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Strong oral painkillers (e.g. Co-codamol 30/500, 15/500, Co-Dydramol, Maxitram, Codeine, Tapentadol, Butec/Transtec patches).</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ontrolled medications, including: Pregabalin and Gabapenti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Robaxin/Methocarbamol</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Buscopan</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ycliz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f this does not apply to you and you wish to join please sign your name below.</w:t>
      </w:r>
    </w:p>
    <w:p>
      <w:pPr>
        <w:pStyle w:val="Normal"/>
        <w:rPr>
          <w:rFonts w:ascii="Times New Roman" w:hAnsi="Times New Roman" w:cs="Times New Roman"/>
          <w:sz w:val="28"/>
          <w:szCs w:val="28"/>
        </w:rPr>
      </w:pPr>
      <w:r>
        <w:rPr>
          <w:rFonts w:cs="Times New Roman" w:ascii="Times New Roman" w:hAnsi="Times New Roman"/>
          <w:sz w:val="28"/>
          <w:szCs w:val="28"/>
        </w:rPr>
        <w:t>Thank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I ………………………………… Agree to all the terms of the practice. I acknowledge that certain medication will not be prescribed by the practic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Jan 2025</w:t>
      <w:tab/>
      <w:tab/>
      <w:t>Springvale Medical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0:00Z</dcterms:created>
  <dc:creator>Danny Rigney</dc:creator>
  <dc:description/>
  <cp:keywords/>
  <dc:language>en-US</dc:language>
  <cp:lastModifiedBy>PManager</cp:lastModifiedBy>
  <cp:lastPrinted>2025-02-26T15:08:00Z</cp:lastPrinted>
  <dcterms:modified xsi:type="dcterms:W3CDTF">2025-02-26T15:08:00Z</dcterms:modified>
  <cp:revision>8</cp:revision>
  <dc:subject/>
  <dc:title/>
</cp:coreProperties>
</file>